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         ��   �  � ���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 � � � ������  ������� ���������   ������ � � 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� � � ����������  ��� ��������� ����  �� � 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 ��� ��� ��   �   ��  �� ��� ����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 ������� ��    �  ��  �� ��  ��   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��� ���� ���  ������      �� ��� 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 ���� ��� ��� ���  </w:t>
      </w:r>
      <w:r>
        <w:rPr/>
        <w:t>AS 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   �   ����      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�I�D�D�E�N    T�A�L�E�N�T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ding................Cyb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. Coding............Ju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layer/Systems...Lone R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raphics............Contr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usic....................V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reet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gic Design.........Euro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 Hypnosis..........Inert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alogue......Richard Keiz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essage from Cyborg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roject will be my last contribution to the demo-sce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've started my own business selling quality hardware for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zes ! (Demo-freaks get major discounts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contacting me call Inaccessible or contact me by ph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ee ansi-file at the end of the dem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ST HINT for the SECRET KEY !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t helps you with blind-ty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pecial greetings from Cyborg must go to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tijn Wilhelm      : Hehehe at last it's finished. Didn't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 could do it, did ya ?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Keizer       : I want those fifty bucks you owe me 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der Bolt         : How's your P100 doing ?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st v/d Wal        : I'll probably see you at the next stockhold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ee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ty organizers : uhhhh . . . . NOT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pecial greetings from Contrast must go to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tt &amp; Matt, John, Adrianne, Nick, Steve, Nig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to all the guys I forgot from Euro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tertainment Software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other Fine Acme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